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ученику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на сайте школы  во вкладку дистанционное обучение - ученику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 литер своего класса, переходим на страницу класса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в расписание, кликаем по фамилии учителя – предметника, которые стоят в расписании, переходим на страницу учителя- предметника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файл с заданием на текущую дату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задание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отправляем учителю- предметнику указанным в задании способом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занятия можно проконсультироваться с преподавателем по телефону, электронной почте, 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, а также (в случае необходимости) прийти на индивидуальную консультацию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цениваются ежедневно, оценки выставляются в электронный журнал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8:00Z</dcterms:created>
  <dc:creator>Лидия</dc:creator>
  <dc:description/>
  <dc:language>en-US</dc:language>
  <cp:lastModifiedBy>Ильсияр Раисовна</cp:lastModifiedBy>
  <cp:lastPrinted>2020-03-21T11:14:00Z</cp:lastPrinted>
  <dcterms:modified xsi:type="dcterms:W3CDTF">2020-03-25T10:28:00Z</dcterms:modified>
  <cp:revision>2</cp:revision>
  <dc:subject/>
  <dc:title/>
</cp:coreProperties>
</file>